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br/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՝  </w:t>
      </w:r>
      <w:r>
        <w:rPr>
          <w:rFonts w:cs="GHEA Grapalat" w:ascii="GHEA Grapalat" w:hAnsi="GHEA Grapalat"/>
          <w:bCs/>
          <w:sz w:val="16"/>
          <w:szCs w:val="16"/>
          <w:lang w:val="af-ZA"/>
        </w:rPr>
        <w:t xml:space="preserve">&lt;&lt;Նոյեմբերյանի թիվ 2 հիմանական դպրոց&gt;&gt;  ՊՈԱԿ-ը, որը գտնվում է ՀՀ Տավուշի մարզի, ք. Նոյեմբերյան, Դպրոցականների 15 հասցեում,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&lt;&lt; 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>Ն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N2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>Հ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/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>Դ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>ԳՀ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>ԱՊՁԲ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hy-AM"/>
        </w:rPr>
        <w:t>18/01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&gt;&gt;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հայտարարված  ԳՀ ընթացակարգի  արդյունքում կնքված պայմանագրերի մասին տեղեկատվությունը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241"/>
        <w:gridCol w:w="673"/>
        <w:gridCol w:w="20"/>
        <w:gridCol w:w="148"/>
        <w:gridCol w:w="27"/>
        <w:gridCol w:w="144"/>
        <w:gridCol w:w="406"/>
        <w:gridCol w:w="147"/>
        <w:gridCol w:w="12"/>
        <w:gridCol w:w="180"/>
        <w:gridCol w:w="653"/>
        <w:gridCol w:w="142"/>
        <w:gridCol w:w="49"/>
        <w:gridCol w:w="376"/>
        <w:gridCol w:w="43"/>
        <w:gridCol w:w="192"/>
        <w:gridCol w:w="170"/>
        <w:gridCol w:w="20"/>
        <w:gridCol w:w="67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9.3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8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 սպիտակ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19.68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9084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, կերակրի, ման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1.808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3725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, մատնաքաշ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514.8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544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243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9.6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27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եք տեսակի, համասեռ, մաքուր, չոր` խոնավությունը` 14,0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րեք տեսակի, համասեռ, մաքուր, չոր` խոնավությունը` 14,0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, հատիկավ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9.6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8672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լոռ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ցված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9.6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0297.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33.184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86636.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, գլուխ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9.3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18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19.6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04302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463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, միջին չափի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78.7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636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19.68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59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կնդեղ, արմատապտուղ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19.68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59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4 մայիսի 2017 թվականի N 526-N որոշման 23-րդ կետի 2-րդ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18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1808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9084.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9084.8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3725.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3725.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5446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5446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279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279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8672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86728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0297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0297.6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86636.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86636.8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180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1808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04302.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04302.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6361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63616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590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590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90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90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1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,2,3,4,5,6,7,8,9,10,11,1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իրուշ Գիշյան&gt;&gt;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N &lt;&l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N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Գ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ԱՊՁԲ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8/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2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80707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,2,3,4,5,6,7,8,9,10,11,1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Սիրուշ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շ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ավուշի մարզ, ք. Նոյեմբերյ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07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6-40-7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zatyan.vard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4768004084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400156</w:t>
              <w:br/>
              <w:t>BA 29853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ինե Հոհանն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94-30-10-4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af-ZA"/>
                </w:rPr>
                <w:t>noyemberyan2@schools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Cs/>
          <w:sz w:val="16"/>
          <w:szCs w:val="16"/>
          <w:lang w:val="af-ZA"/>
        </w:rPr>
        <w:t>&lt;&lt; Նոյեմբերյանի թիվ 2 հիմնական դպրոց&gt;&gt;   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2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6:00Z</dcterms:created>
  <dc:creator>NAT</dc:creator>
  <dc:description/>
  <cp:keywords/>
  <dc:language>en-US</dc:language>
  <cp:lastModifiedBy>HP</cp:lastModifiedBy>
  <cp:lastPrinted>2015-07-14T11:47:00Z</cp:lastPrinted>
  <dcterms:modified xsi:type="dcterms:W3CDTF">2018-01-29T06:28:00Z</dcterms:modified>
  <cp:revision>4</cp:revision>
  <dc:subject/>
  <dc:title>Ð²Úî²ð²ðàôÂÚàôÜ ´²ò  ÀÜÂ²ò²Î²ðàì  ÜàôØ   Î²î²ðºÈàô  Ø²êÆÜ</dc:title>
</cp:coreProperties>
</file>